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8m.099zj.topp8m.099zj.top/xiazai/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